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3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rd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of earbud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5 packs Palomino Forest Choice or Ticonderoga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xes Crayola Classic 24-Count Assorted Crayon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xes of Crayola Broad Line Classic Markers 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Colored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Prang watercolors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pair Fiskars Student Scissors (Pointed-Tip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EXPO Low Odor Dry Erase Markers, Chisel Tip, Black, 4 Pack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metallic silver Sharpie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6 plastic pocket folders with brads (2 red, 2 blue, 2 green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Composition Notebooks (100 pages, black marbl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ink beveled eras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ruler (inch/cm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of Kleenex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roll of paper towe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gallon size Ziploc bags (boy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quart size Ziploc bags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ack Clorox Disinfecting Wipe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4 Elmer’s glue stick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a book bag or earbuds.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3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rd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of earbud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5 packs Palomino Forest Choice or Ticonderoga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xes Crayola Classic 24-Count Assorted Crayon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xes of Crayola Broad Line Classic Markers 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Colored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Prang watercolors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pair Fiskars Student Scissors (Pointed-Tip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EXPO Low Odor Dry Erase Markers, Chisel Tip, Black, 4 Pack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metallic silver Sharpie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6 plastic pocket folders with brads (2 red, 2 blue, 2 green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Composition Notebooks (100 pages, black marbl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ink beveled eras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ruler (inch/cm)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of Kleenex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roll of paper towe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gallon size Ziploc bags (boy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quart size Ziploc bags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ack Clorox Disinfecting Wipe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4 Elmer’s glue stick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a book bag or earbuds.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09:00Z</dcterms:created>
  <dc:creator>Madison Station Elementary</dc:creator>
  <dc:description/>
  <cp:keywords/>
  <dc:language>en-US</dc:language>
  <cp:lastModifiedBy>Davis, Kara</cp:lastModifiedBy>
  <cp:lastPrinted>2023-01-31T14:18:00Z</cp:lastPrinted>
  <dcterms:modified xsi:type="dcterms:W3CDTF">2023-03-22T16:13:00Z</dcterms:modified>
  <cp:revision>7</cp:revision>
  <dc:subject/>
  <dc:title>3rd Grade  Supply List</dc:title>
</cp:coreProperties>
</file>